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根据《中华人民共和国政府信息公开条例》（以下简称《条例》），现公布省粮食局政府信息公开工作年度报告。本报告由概述，政府信息主动公开情况，依申请公开、不予公开及咨询政府信息情况，申请行政复议、提起行政诉讼和申诉情况，工作人员及收费情况，存在的主要问题和改进措施六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本报告的电子版可在湖北省粮食局门户网站下载。如对本报告有任何疑问，请与湖北省粮食局办公室联系。（联系地址：武汉市武昌区中华路</w:t>
      </w:r>
      <w:r>
        <w:rPr/>
        <w:t>34</w:t>
      </w:r>
      <w:r>
        <w:rPr/>
        <w:t>号，邮编：</w:t>
      </w:r>
      <w:r>
        <w:rPr/>
        <w:t>430061</w:t>
      </w:r>
      <w:r>
        <w:rPr/>
        <w:t>，电话：</w:t>
      </w:r>
      <w:r>
        <w:rPr/>
        <w:t>027-88876180</w:t>
      </w:r>
      <w:r>
        <w:rPr/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3</w:t>
      </w:r>
      <w:r>
        <w:rPr/>
        <w:t>年，省粮食局按照《中华人民共和国政府信息公开条例》的有关要求，政府信息公开工作在健全机构、制度规范、落实专职人员、开展工作培训、公开政府信息等方面成效明显。主要开展了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机构健全。我局领导高度重视，把政府信息工作纳入部门年度工作的重点，成立了局政府信息公开领导小组，由主要领导担任组长，局办公室负责全局信息公开工作的组织和协调，保障了部门政府信息工作的正常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制度规范。我局制定了《政府信息公开实施方案》、《省粮食局依申请公开政府信息工作制度》等一系列制度，明确了政府信息公开的框架，责任主体，主动公开政府信息的审批流程、依申请公开政府信息的运作流程、公开的责任及监督检查机制等，从制度上保证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载体丰富。一是通过湖北粮食局政务网主动公开。我局通过湖北粮食局政务网，主动公开了部门领导（领导简介以及领导工作动态）、机构职能（包括机构职能、内设机构以及联系方式）、规划计划（包括本年度工作重点以及工作总结）、法规文件（包括法律、法规、规章以及局规范性文件）、粮食信息、专题专栏等各类的政府信息。根据工作需要，在湖北粮食局政务网上开辟</w:t>
      </w:r>
      <w:r>
        <w:rPr>
          <w:rFonts w:cs="Calibri" w:eastAsia="Calibri"/>
        </w:rPr>
        <w:t xml:space="preserve"> </w:t>
      </w:r>
      <w:r>
        <w:rPr/>
        <w:t>“群众路线教育实践活动”等多个专栏，共发布信息</w:t>
      </w:r>
      <w:r>
        <w:rPr/>
        <w:t>2000</w:t>
      </w:r>
      <w:r>
        <w:rPr/>
        <w:t>余条。二是通过湖北人民广播电台政风行风热线主动公开。局领导参加了湖北人民广播电台政风行风热线，以直播的方式，就粮食购销政策等方面的工作，接受群众咨询，及时回复群众提出的问题和建议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四）加强培训。组织有关工作人员积极参加各类技术培训，认真学习相关技术，使信息发布人员基本掌握了政府信息统一平台操作流程，实现了部门信息在政府网站上的直接发布，提升了我局政务信息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截止到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共主动向社会公开粮食工作方面的信息</w:t>
      </w:r>
      <w:r>
        <w:rPr/>
        <w:t>2000</w:t>
      </w:r>
      <w:r>
        <w:rPr/>
        <w:t>余条，访问量达</w:t>
      </w:r>
      <w:r>
        <w:rPr/>
        <w:t>980</w:t>
      </w:r>
      <w:r>
        <w:rPr/>
        <w:t>多万人次，网站共发布信息</w:t>
      </w:r>
      <w:r>
        <w:rPr/>
        <w:t>1660</w:t>
      </w:r>
      <w:r>
        <w:rPr/>
        <w:t>条。</w:t>
      </w:r>
      <w:r>
        <w:rPr/>
        <w:t>2013</w:t>
      </w:r>
      <w:r>
        <w:rPr/>
        <w:t>年度网上共受理局长信箱来信</w:t>
      </w:r>
      <w:r>
        <w:rPr/>
        <w:t>18</w:t>
      </w:r>
      <w:r>
        <w:rPr/>
        <w:t>件，政策咨询</w:t>
      </w:r>
      <w:r>
        <w:rPr/>
        <w:t>13</w:t>
      </w:r>
      <w:r>
        <w:rPr/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.</w:t>
      </w:r>
      <w:r>
        <w:rPr/>
        <w:t>互联网。在湖北省粮食局网站设立信息公开指南栏目，公众通过子栏目可以查阅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.</w:t>
      </w:r>
      <w:r>
        <w:rPr/>
        <w:t>公共查阅点。在省粮食局办公室设立了政府信息公开查阅点，为公众提供局机关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三、依申请公开、不予公开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3</w:t>
      </w:r>
      <w:r>
        <w:rPr/>
        <w:t>年，我局没有接到公开信息申请，没有不予公开政府信息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四、因政府信息公开申请行政复议、提起行政诉讼和申诉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3</w:t>
      </w:r>
      <w:r>
        <w:rPr/>
        <w:t>年，我局没有发生因政府信息公开申请行政复议，提起行政诉讼和申请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五、工作人员及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工作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我局政府信息公开工作人员</w:t>
      </w:r>
      <w:r>
        <w:rPr/>
        <w:t>2</w:t>
      </w:r>
      <w:r>
        <w:rPr/>
        <w:t>人，主要从事栏目维护、信息更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3</w:t>
      </w:r>
      <w:r>
        <w:rPr/>
        <w:t>年，我局未对提供政府信息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六、政府信息公开工作中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13</w:t>
      </w:r>
      <w:r>
        <w:rPr/>
        <w:t>年在政府信息公开工作方面主要存在以下问题：一是政府信息公开工作质量、版式创新上还需进一步改进和提高。二是公开形式的便民性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一是规范公开工作流程。我们将进一步梳理局机关以及局所属单位所掌握的信息渠道，及时提供，定期维护，确保政府信息公开工作能按照既定的工作流程有效运作，公众能够方便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二是提高网站服务功能。进一步整合单位网站信息资源和服务资源。合理设置信息公开栏目界面，在主页上建立查找政府信息的快速通道，在显眼的位置设置相关连接，方便查找政府信息。建立好信息间的关联。按照信息内容的相关性，做好信息标题与信息全文之间、信息与信息之间、各信息内容类别之间的关联，尽量减少点击层次，提高网上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chenfen</dc:creator>
  <dc:description/>
  <dc:language>en-US</dc:language>
  <cp:lastModifiedBy>chenfen</cp:lastModifiedBy>
  <dcterms:modified xsi:type="dcterms:W3CDTF">2017-03-21T04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